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4"/>
          <w:lang w:eastAsia="zh-CN"/>
        </w:rPr>
        <w:t>“</w:t>
      </w:r>
      <w:r>
        <w:rPr>
          <w:b/>
          <w:bCs/>
          <w:sz w:val="28"/>
          <w:szCs w:val="24"/>
          <w:lang w:eastAsia="zh-CN"/>
        </w:rPr>
        <w:t>无偿献血爱心奖学金”和“无偿献血志愿服务队”优秀志愿者汇总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93"/>
        <w:gridCol w:w="750"/>
        <w:gridCol w:w="1858"/>
        <w:gridCol w:w="1549"/>
        <w:gridCol w:w="2790"/>
      </w:tblGrid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序号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0"/>
              </w:rPr>
              <w:t>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0"/>
                <w:lang w:eastAsia="zh-CN"/>
              </w:rPr>
              <w:t>性别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班</w:t>
            </w:r>
            <w:r>
              <w:rPr>
                <w:rFonts w:ascii="宋体" w:hAnsi="宋体" w:cs="宋体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0"/>
              </w:rPr>
              <w:t>级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0"/>
                <w:lang w:eastAsia="zh-CN"/>
              </w:rPr>
              <w:t>学号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0"/>
                <w:lang w:eastAsia="zh-CN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0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蒙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591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690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690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文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19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李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590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40190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290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690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甲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490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成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29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69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统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129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29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雅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390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592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田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591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291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评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159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晴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291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890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690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士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39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592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汉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990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29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490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190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子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690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雪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59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德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291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59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592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690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59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590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59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静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49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灵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592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孟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59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美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590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爱心奖学金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国贸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190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志愿服务队”优秀志愿者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向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990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志愿服务队”优秀志愿者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30390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志愿服务队”优秀志愿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山落雨半山空1410914451</cp:lastModifiedBy>
  <dcterms:modified xsi:type="dcterms:W3CDTF">2019-12-05T07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